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Anlage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VR-Netzwerk Heilpädagogischer Hilfen  –  LVR-HPH-Net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reisung mit den Fraktionssprecherinnen und –sprecher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nd: 10.11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errn Rohd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gende Termine wurden wahrgenommen: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nerstag, 08.10.2009, 10.00 Uhr bis 14.00 Uhr,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R-HPH-Netz Niederrhein, Wohngruppe und HPZ in Moers-Kapellen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nstag, 27.10.2009, 09.00 Uhr bis 13.00 Uhr,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R-HPH-Netz Ost, Wohngruppe und HPZ in Solingen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nerstag, 29.10.2009, 13.00 Uhr bis 17.00 Uhr,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LVR-HPH-Netz West, Wohngruppe und HPZ Euskirchen Stoitzheim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Außerdem fand am 23.09.2009 in Köln-Deutz eine „Politische Fragestunde“ mit den Bewohnerinnen- und Bewohnerbeiräten der Einrichtungen statt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Folgende Themen wurden erört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zialraumorientierung / Inklu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ärkung der ambulanten Versorgung (ambulant vor stationär):</w:t>
      </w:r>
    </w:p>
    <w:p>
      <w:pPr>
        <w:pStyle w:val="Normal"/>
        <w:spacing w:lineRule="auto" w:line="360" w:before="0" w:after="12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ion und Kostenvergleich als Model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e Kooperationen ausbau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b/>
          <w:sz w:val="24"/>
          <w:szCs w:val="24"/>
        </w:rPr>
        <w:t>Bedarfsdeckung in den Regionen prüfen und weiterentwickeln (Wartelisten, ungleiche Platzverteilung, „anerkannter“ Bedarf für spezielle Personenkrei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esstruktur für ältere Menschen, ambulant betreute Personen und spezielle Personenkreise ausbau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ulante Pflege (Vortrag im Ausschuss: LVR-HPH-Netz We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b/>
          <w:sz w:val="24"/>
          <w:szCs w:val="24"/>
        </w:rPr>
        <w:t>Fachliche Weiterbildung und Personalentwickl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rne Interessenvertretung für die Heilpädagogischen Hilfen auch durch die MdLVers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bestand Einvernehmen, die Bereisung in 2010 zu wiederhole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Century Gothic" w:hAnsi="TransportationP02;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Century Gothic" w:hAnsi="TransportationP02;Century Gothic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5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3:00Z</dcterms:created>
  <dc:creator>Administrator</dc:creator>
  <dc:description/>
  <dc:language>en-US</dc:language>
  <cp:lastModifiedBy>InfoKom</cp:lastModifiedBy>
  <cp:lastPrinted>2009-11-12T11:04:00Z</cp:lastPrinted>
  <dcterms:modified xsi:type="dcterms:W3CDTF">2009-12-02T08:23:00Z</dcterms:modified>
  <cp:revision>2</cp:revision>
  <dc:subject/>
  <dc:title>Halbzeit für die Rh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382430</vt:r8>
  </property>
  <property fmtid="{D5CDD505-2E9C-101B-9397-08002B2CF9AE}" pid="3" name="_AuthorEmail">
    <vt:lpwstr>Norbert.Klein@lvr.de</vt:lpwstr>
  </property>
  <property fmtid="{D5CDD505-2E9C-101B-9397-08002B2CF9AE}" pid="4" name="_AuthorEmailDisplayName">
    <vt:lpwstr>Klein, Norbert</vt:lpwstr>
  </property>
  <property fmtid="{D5CDD505-2E9C-101B-9397-08002B2CF9AE}" pid="5" name="_EmailSubject">
    <vt:lpwstr>Bereisung LVR-HPH-Netz | Ergebnisse in Thesen</vt:lpwstr>
  </property>
  <property fmtid="{D5CDD505-2E9C-101B-9397-08002B2CF9AE}" pid="6" name="_ReviewingToolsShownOnce">
    <vt:lpwstr/>
  </property>
</Properties>
</file>